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DTAG v.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4DOS as a batch file tagger is very easy to imple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much improved over my previous version. This vers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enu for protocol selection, you can select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want upload, and you can now edit the batch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protocol and begin the upload sequence. I think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most power hungry pow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my upfiles.lst on my A: drive where Telix resides. You mus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aliases for your particular situation on your system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he protocols located somewher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 you must have the following aliases defined in your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=dir/b/c/f/oe &lt;----- This gives D:\path\filename to the u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liases that are called by BATCHUP.BT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pt=keystack 13 10 ^ MPT D- N+ W+ F+ s @a:upfiles.lst ^ del upfiles.lst ^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sl=FHSLINK -@c:\util\comutil\hslink.cfg @a:upfiles.lst ^ del upfiles.lst ^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uma=PUMA D- N+ W+ s @a:upfiles.lst ^ del upfiles.lst ^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sz=DSZ port 1 pW1 pB4096 ha on sz -b -m -rr @a:upfiles.lst ^ del upfiles.lst ^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ed=cexyz /p1 /L38400 /b14400 /szap @upfiles.lst ^ del upfiles.lst ^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t=HyperP @hyperp.txt @a:upfiles.lst ^ del upfiles.lst ^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mg=cexyz /p1 /L38400 /b14400 /syg @upfiles.lst ^ del upfiles.lst ^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fast=vfast -P1 -B14400 -L38400 -S@upfiles.lst ^ del upfiles.lst ^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at is required. Modify BATCHUP.TXT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eds and situation for your use. As I do not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t is completely up to you to get this to work for you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T to edit my upfiles.lst. Any good ASCII text edito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BATCHUP.TXT file to BATCHUP.BTM using 4DOS v5.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EXE utility. It runs great on my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NAY.COM is no longer needed. The source file for BATCHUP.BTM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BATCHUP.TXT will use the upload directory you specif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program's configuration file. To determine if your term program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, put TEST.BTM as an external protocol and it will ech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assed to it. IT MUST PASS THIS VARIABLE TO THE BT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O WORK. You will be given a "point and shoot" menu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elections using the "+" key on the numeric keypad. When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will be given a menu from which to do several things -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select another directory, edit the upfiles.lst, or quit to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hen you select another directory, you will be prompte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. Enter it as "C:\directory" but no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will insert the backslash and then give you a "point and sh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nu. Tag the files as before and hit return. You will be tak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gain. Repeat if you wish or begin your uploading by sel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f choice. Continu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appy modeming along the cyberspace hig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esk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0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